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ПРОГРАМА за дейността на </w:t>
        <w:br/>
        <w:t>Народно читалище „Зора 1894“</w:t>
        <w:br/>
        <w:t>гр.Шабла за 2019 година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Настоящата план – програма е разработена на основание чл.26, ал.2 от ЗНЧ</w:t>
      </w:r>
    </w:p>
    <w:p>
      <w:pPr>
        <w:pStyle w:val="Web"/>
        <w:rPr/>
      </w:pPr>
      <w:r>
        <w:rPr>
          <w:b/>
          <w:sz w:val="28"/>
          <w:szCs w:val="28"/>
        </w:rPr>
        <w:t>I.ОСНОВНА ЦЕЛ:</w:t>
      </w:r>
      <w:r>
        <w:rPr>
          <w:sz w:val="28"/>
          <w:szCs w:val="28"/>
        </w:rPr>
        <w:br/>
        <w:t>Развитие и институционално укрепване на читалището, като местен общностен център с културно-просветна, информационна, социална и гражданска функции.</w:t>
        <w:b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Web"/>
        <w:rPr/>
      </w:pPr>
      <w:r>
        <w:rPr>
          <w:b/>
          <w:sz w:val="28"/>
          <w:szCs w:val="28"/>
        </w:rPr>
        <w:t>II . ПОДЦЕЛИ И ПРИОРИТЕТНИ НАПРАВЛЕНИЯ В ДЕЙНОСТТА НА ЧИТАЛИЩЕТО:</w:t>
      </w:r>
      <w:r>
        <w:rPr>
          <w:sz w:val="28"/>
          <w:szCs w:val="28"/>
        </w:rPr>
        <w:br/>
        <w:t>1. Възраждане и съхраняване на непреходните духовни ценности, автентични традиции и самобитни обичаи;</w:t>
        <w:br/>
        <w:t>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Участие на читалището в реализацията на областни, общински (градски) социокултурни програми </w:t>
        <w:br/>
        <w:t>- Фестивали, Събори, Празник на населеното място, Гергьовден, Празник на плодородието;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еклама на дейността на читалището:</w:t>
        <w:br/>
        <w:t>Акции за популяризиране на читалището и неговите услуги.</w:t>
        <w:br/>
        <w:t>- Мероприятия по привличане на читатели;</w:t>
        <w:br/>
        <w:t>- Популяризиране на библиотечния фонд;</w:t>
        <w:br/>
        <w:t xml:space="preserve">- Популяризиране на всички значими мероприятия проведени от народното читалище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Рекламна продукция: </w:t>
        <w:br/>
        <w:t>- Обяви;</w:t>
        <w:br/>
        <w:t>- Плакати;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аличие на собствена страница на читалището в интернет. </w:t>
        <w:br/>
        <w:t>- Социални мрежи (Facebook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.nch-zora1894shabla.com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Адрес на страницата в интернет/социалната мрежа:</w:t>
        <w:br/>
        <w:t>1. Facebook – НЧ”Зора1894”;</w:t>
        <w:br/>
      </w:r>
    </w:p>
    <w:p>
      <w:pPr>
        <w:pStyle w:val="Web"/>
        <w:rPr/>
      </w:pPr>
      <w:r>
        <w:rPr>
          <w:b/>
          <w:sz w:val="28"/>
          <w:szCs w:val="28"/>
        </w:rPr>
        <w:t>III. ДЕЙНОСТИ ПО ПЛАН – ПРОГРАМАТА</w:t>
      </w:r>
      <w:r>
        <w:rPr>
          <w:sz w:val="28"/>
          <w:szCs w:val="28"/>
        </w:rPr>
        <w:br/>
        <w:t>По всяко от дейностите на читалището се планира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Изучаване на интересите и потребностите на реалната и потенциалната аудитория, която ще посещава  читалищните мероприятия;</w:t>
        <w:br/>
        <w:t>- Участие в областни и общински програми;</w:t>
        <w:br/>
        <w:br/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СНОВНИ ДЕЙНОСТИ НА НАРОДНОТО ЧИТАЛИЩЕ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Формиране на толерантно съзнание и поведения сред населениет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Основни направления:</w:t>
        <w:br/>
        <w:t xml:space="preserve">Формиране на толерантно отношение сред населението: </w:t>
        <w:br/>
        <w:t xml:space="preserve">- към националните малцинства, компактно живеещи на територията на населеното място и района; </w:t>
        <w:br/>
        <w:t>- към незащитените или хората в неравностойно положение (жени и деца, болни, инвалиди и т.н.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БИБЛИОТЕКА. РАБОТА С ЧИТАТЕЛИТЕ. МАСОВИ МЕРОПРИЯТИЯ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. Обогатяване на библиотечния фонд – закупуване на нова литература, абонамент за периодични издания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Източници и способи за комплектуване:</w:t>
        <w:br/>
        <w:t xml:space="preserve">- средства за покупка на нови книги от бюджет на читалището. </w:t>
        <w:br/>
        <w:t>- чрез насърчаване на дарителството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чрез допълващи субсидии от Министерство на културата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 Опазване на библиотечните фондове:</w:t>
        <w:br/>
        <w:t>- Проверка на фонда - инвентаризация.</w:t>
        <w:br/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 Работа с читателите</w:t>
        <w:br/>
        <w:t>-годишнини, свързани с исторически дати и личности:</w:t>
        <w:br/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ЮБИТЕЛСКО ХУДОЖЕСТВЕНО ТВОРЧЕСТВО, КЛУБОВЕ И КРЪЖОЦИ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Целенасочена работа, насочена към опазване на фолклора и традиционното народно богатство и създаване на условия и възможности за тяхното развитие и популяризиране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Концерти:</w:t>
        <w:br/>
        <w:t xml:space="preserve">1. Концерт на танцовите състави на читалището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 Преглед на художествената самодейност;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3. Възстановка на народни обичаи; </w:t>
        <w:br/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. Участия във общински и областни културни мероприятия;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 Участия във фестивали на национално н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и към чита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а по народно пе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ве към чита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уб за народни хора и т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ащи състави към читалищет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 танцов съст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ежки танцов съст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клорн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КУЛТУРЕН КАЛЕНДАР НА НЧ „ЗОРА1894”-ГР.ШАБЛ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ЗА 2018 ГОДИ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"/>
        <w:gridCol w:w="1394"/>
        <w:gridCol w:w="4148"/>
        <w:gridCol w:w="2166"/>
        <w:gridCol w:w="1629"/>
      </w:tblGrid>
      <w:tr>
        <w:trPr>
          <w:trHeight w:val="24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ец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и средства</w:t>
            </w:r>
          </w:p>
        </w:tc>
      </w:tr>
      <w:tr>
        <w:trPr>
          <w:trHeight w:val="613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януари</w:t>
            </w:r>
          </w:p>
        </w:tc>
      </w:tr>
      <w:tr>
        <w:trPr>
          <w:trHeight w:val="24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празника „Бабин ден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Ч „Зора1894”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евруари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Празника на лозаря и винаря и Конкурс за най-добри вина и мез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 лв.</w:t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март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т на самодее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 лв.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– базар на мартениц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Зора1894”,ЦСРИ,ЗОЦ,СОУ,ЦД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Националния праз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  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8-ми март – Ден на жен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април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н на четенето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 четат произведения от бълг.автори с кръгли годишнин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нижко моя,сладкодумна” – детско утр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18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ут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четен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 лв.</w:t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>Лазаровден” – лазарки в гр.Шабла с детски танцов съста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-базар на великденски пити,козунаци,краваи и яй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 лв.</w:t>
            </w:r>
          </w:p>
        </w:tc>
      </w:tr>
      <w:tr>
        <w:trPr>
          <w:trHeight w:val="9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ученици от СУ „Асен Златаров” във връзка с 22 април – Международен ден на земята и засаждане на дръвч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„Асен Златаров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май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 – празник в градски пар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книг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  библиот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ане Денят на Кирил и Методий. Общоградско тържество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,  НЧ „Зора1894” и училищата на територията на общин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лед на самодейност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юни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т на дете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 лв.</w:t>
            </w:r>
          </w:p>
        </w:tc>
      </w:tr>
      <w:tr>
        <w:trPr>
          <w:trHeight w:val="17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гр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 и 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читал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не на обичай за жъ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юли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състезание по риболов за деца и възраст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 лв.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хор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– Градски пар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м . авгу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море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октомври</w:t>
            </w:r>
          </w:p>
        </w:tc>
      </w:tr>
      <w:tr>
        <w:trPr>
          <w:trHeight w:val="9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-конкурс за деня на Черно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 лв.</w:t>
            </w:r>
          </w:p>
        </w:tc>
      </w:tr>
      <w:tr>
        <w:trPr>
          <w:trHeight w:val="46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оември</w:t>
            </w:r>
          </w:p>
        </w:tc>
      </w:tr>
      <w:tr>
        <w:trPr>
          <w:trHeight w:val="9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т на народните буд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и ЦД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т на християнското семейство – лектория с Борислав Авра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125 години от учредяването на НЧ „Зора 1894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 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 лв.</w:t>
            </w:r>
          </w:p>
        </w:tc>
      </w:tr>
      <w:tr>
        <w:trPr>
          <w:trHeight w:val="46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декември</w:t>
            </w:r>
          </w:p>
        </w:tc>
      </w:tr>
      <w:tr>
        <w:trPr>
          <w:trHeight w:val="19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ден на площ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 рибена чорба и рибни яс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Тюлен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имните обредни празници” – 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Зора1894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ен Коледен база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 концерт на самодейните колективи при читалищет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  „Зора1894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Шаб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 от общината СУ„Асен Златаров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 л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бщо :    40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лежка – В програмата не са включени бъдещи мероприятия на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фолклорна група на фестивал в ст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детски и младежки танцови състави на фестивали в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яне на етнографска експозиция на гостите и жителите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яне на фолклорен туристически продукт в полза на работещите в туристическия бран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кспониране на изложби от картинния фон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концерти и гостуване на театрални съст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Изготвил: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/Георги Стефанов- чит.секретар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7:00Z</dcterms:created>
  <dc:creator>k</dc:creator>
  <dc:description/>
  <cp:keywords/>
  <dc:language>en-US</dc:language>
  <cp:lastModifiedBy>k</cp:lastModifiedBy>
  <dcterms:modified xsi:type="dcterms:W3CDTF">2019-06-27T13:16:00Z</dcterms:modified>
  <cp:revision>10</cp:revision>
  <dc:subject/>
  <dc:title> </dc:title>
</cp:coreProperties>
</file>